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985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6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Правительства Кировской области от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2.10.2012 № 173/5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hd w:fill="FFFFFF" w:val="clear"/>
        <w:spacing w:lineRule="exact" w:line="40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Правительства Кировской области от 02.10.2012 № 173/576 «О предоставлении государственного имущества Кировской области в аренду», утвердив изменения в Положении о предоставлении в аренду государственного имущества Кировской области согласно приложению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400" w:before="0" w:after="0"/>
        <w:ind w:right="-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7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авительства</w:t>
        <w:b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47625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11:00Z</dcterms:created>
  <dc:creator>ZarubinaAA</dc:creator>
  <dc:description/>
  <cp:keywords/>
  <dc:language>en-US</dc:language>
  <cp:lastModifiedBy>slobodina_ai</cp:lastModifiedBy>
  <cp:lastPrinted>2022-04-19T16:04:00Z</cp:lastPrinted>
  <dcterms:modified xsi:type="dcterms:W3CDTF">2022-06-22T11:31:00Z</dcterms:modified>
  <cp:revision>10</cp:revision>
  <dc:subject/>
  <dc:title/>
</cp:coreProperties>
</file>